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ecember 11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December 6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December 6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igby, Hoffman, Machmueller, Urban J, Went, Wietfeld M, Folken, Held K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Brabec 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One A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grats to FFA Members Qualifying for State FFA; Softball; Speech; External Visit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nd of Semester; ELEM Notes; Facilities/Transportation; Contract Reminder; Elections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November 13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 Passed:  Approved Superintendent Evaluatio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:  NEP Profile &amp; Testing Results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Motions Passed: Approved Interlocal Agreement of the Special Education Expansion Project with ESU7; Approved Change Order of Adding Sink in New Addition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ade Room up to $2,000; Approved Purchase of Used Mini Bus from Boone Centr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oved by Urban J, seconded by Went to enter into executive session at 7:09 pm to discuss, consider &amp; take any necessary action with negotiations &amp; staffin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Entered out of closed session of negotiations &amp; staffing discussion with motion made at 9:02 pm to enter back into regular sess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Hoffman, seconded by Went to </w:t>
      </w:r>
      <w:r>
        <w:rPr>
          <w:szCs w:val="24"/>
        </w:rPr>
        <w:t xml:space="preserve">adjourn at 9:11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January 17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9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95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9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087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4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 Kurpgewei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Seats-WalmartCardDidn'tWor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8.8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1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8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38.4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ig Frerich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/Security Visi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1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788.0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'24 Network 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2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6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Typ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typing 3 Yr Rene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82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 Suppor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3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7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inn Scientific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reRigh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cription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6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79.3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48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7.6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2,005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'23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8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2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63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5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6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9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si Epperson Consulting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4 School Confer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. S. Cellula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5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Buses Repair/Mai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66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2,695.1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43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3-12-15T16:15:00Z</dcterms:modified>
  <cp:revision>4</cp:revision>
  <dc:subject/>
  <dc:title>Leigh Community School</dc:title>
</cp:coreProperties>
</file>